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79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PHONG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6510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.3pt" to="167.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/ KH-MN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25pt" to="220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8"/>
                <w:szCs w:val="28"/>
              </w:rPr>
              <w:t>Phong Hải, ngày 4 tháng 11  năm 2020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11/2020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Thực hiện Kế hoạch năm học 2020-2021, Trường Mầm non Phong Hải đánh giá công tác tháng 10/ 2020 và triển khai công tác tháng 11/ 2020 như sau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/ Những việc đã làm được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/ Những việc đã làm được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. Công tác số lượng</w:t>
      </w:r>
      <w:r>
        <w:rPr>
          <w:rStyle w:val="StrongEmphasis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oàn trường đã duy trì số lượng trẻ đến lớp 259 trẻ/10 nhóm, lớp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ỷ lệ chuyên cần của trẻ toàn trường thấp hơn tháng 9 vì trẻ không đến trường sau các đợt nghỉ bã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. Chất lượng chăm sóc, nuôi dưỡng- giáo dục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 Chăm sóc, nuôi dưỡng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điều chỉnh thực đơn tháng 10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tác chế biến, bảo quản thức ăn đúng giờ, đảm bảo vệ sinh an toàn thực phẩm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Môi trường bên trong các nhóm lớp và bên ngoài đảm bảo luôn sạch sẽ an toàn cho trẻ. Lớp học được trang trí xanh- sạch- đẹp; phòng học sắp xếp gọn gàng, thoáng mát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́c lớp thực hiện tốt công tác chăm sóc trẻ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 Giáo dục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giáo dục từ tuần 5 đến tuần 8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uy trì cho trẻ rửa tay bằng xà phòng, chơi các góc, chơi các trò chơi dân gian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Xây dựng môi trường lớp học theo chủ đề phù hợp với trẻ nhóm, lớp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đầy đủ HSSS và các loại hồ sơ khác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+ Về CSVC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Đã sửa chữa đồ chơi ngoài trời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ải tạo các bồn hoa, vườn rau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 hoạt động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ổ chức Hội nghị CBCC,VC năm học 2020-2021, hoàn thiện hồ sơ sau hội nghị nộp Phòng GD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Kiểm tra toàn diện cô Thanh (XL: Khá); chuyên đề cô Thiện (XL: Khá)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Triển khai thu các khoản phục vụ trẻ sau Hội nghị PHHS. Đã thu được trên 70% số trẻ đã nộp</w:t>
      </w:r>
    </w:p>
    <w:p>
      <w:pPr>
        <w:pStyle w:val="Heading1"/>
        <w:shd w:fill="FFFFFF" w:val="clear"/>
        <w:spacing w:before="28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fr-FR"/>
        </w:rPr>
        <w:t>- Công tác</w:t>
      </w:r>
      <w:r>
        <w:rPr>
          <w:b w:val="false"/>
          <w:sz w:val="28"/>
          <w:szCs w:val="28"/>
          <w:lang w:val="nl-NL"/>
        </w:rPr>
        <w:t xml:space="preserve"> phòng, chống</w:t>
      </w:r>
      <w:r>
        <w:rPr>
          <w:b w:val="false"/>
          <w:sz w:val="28"/>
          <w:szCs w:val="28"/>
          <w:lang w:val="fr-FR"/>
        </w:rPr>
        <w:t xml:space="preserve"> dịch Covid-19, </w:t>
      </w:r>
      <w:r>
        <w:rPr>
          <w:b w:val="false"/>
          <w:sz w:val="28"/>
          <w:szCs w:val="28"/>
        </w:rPr>
        <w:t>phòng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chống bệnh bạch hầu</w:t>
      </w:r>
      <w:r>
        <w:rPr>
          <w:b w:val="false"/>
          <w:sz w:val="28"/>
          <w:szCs w:val="28"/>
          <w:lang w:val="en-US"/>
        </w:rPr>
        <w:t xml:space="preserve"> đảm bảo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xây dựng cảnh quan, môi trường xanh- sạch – sáng và duy trì thực hiện ngày Chủ nhật xanh. Đã trồng được 45 cây bóng mát và cây ăn quả các loại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nl-NL"/>
        </w:rPr>
        <w:t>- Phát động Tuần lễ hưởng ứng học tập suốt đời năm 2020 trong toàn trường.</w:t>
      </w:r>
    </w:p>
    <w:p>
      <w:pPr>
        <w:pStyle w:val="TextBody"/>
        <w:spacing w:before="120" w:after="0"/>
        <w:ind w:firstLine="709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iếp tục </w:t>
      </w:r>
      <w:r>
        <w:rPr>
          <w:spacing w:val="-4"/>
          <w:sz w:val="28"/>
          <w:szCs w:val="28"/>
          <w:lang w:val="fr-FR"/>
        </w:rPr>
        <w:t>hoàn thiện hồ sơ công tác KĐCLGD và trường đạt chuẩn quốc gia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ông tác phòng chống bão và  khắc phục kịp thời hậu quả do bão gây ra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 </w:t>
      </w:r>
      <w:r>
        <w:rPr>
          <w:spacing w:val="-4"/>
          <w:sz w:val="28"/>
          <w:szCs w:val="28"/>
        </w:rPr>
        <w:t xml:space="preserve">Cập nhật, rà soát số liệu trên hệ thống phần mềm </w:t>
      </w:r>
      <w:r>
        <w:rPr>
          <w:spacing w:val="-4"/>
          <w:sz w:val="28"/>
          <w:szCs w:val="28"/>
          <w:lang w:val="pl-PL"/>
        </w:rPr>
        <w:t>PCGD-XMC;</w:t>
      </w:r>
      <w:r>
        <w:rPr>
          <w:spacing w:val="-4"/>
          <w:sz w:val="28"/>
          <w:szCs w:val="28"/>
        </w:rPr>
        <w:t xml:space="preserve"> cập nhật hồ sơ PCGD-XMC năm 20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0"/>
          <w:sz w:val="28"/>
          <w:szCs w:val="28"/>
        </w:rPr>
        <w:t>- Cập nhật , báo cáo đầu năm trên hệ thống CSDL ngành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>- Tiếp tục tham mưu các cấp xây dựng CSVC  xây dựng trường đạt chuẩn quốc gia mức độ 1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28"/>
          <w:szCs w:val="28"/>
        </w:rPr>
        <w:t>- Tiếp nhận quà hỗ trợ bão lụt từ PGD và cấp phát đầy đủ cho trẻ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Tồn tại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 Chưa tổ chức thi GVDG cấp trường vì mưa bão kéo dà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* Đoàn thể và hội CTĐ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y trì thực hiện tốt phong trào ngày chủ nhật xanh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vi-VN"/>
        </w:rPr>
        <w:t xml:space="preserve">iện toàn Chi hội </w:t>
      </w:r>
      <w:r>
        <w:rPr>
          <w:color w:val="000000"/>
          <w:sz w:val="28"/>
          <w:szCs w:val="28"/>
          <w:lang w:val="en-US"/>
        </w:rPr>
        <w:t>CTĐ, xây dựng kế hoạch hoạt động của hội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 xml:space="preserve">II/ Kế hoạch tháng 11 năm </w:t>
      </w:r>
      <w:r>
        <w:rPr>
          <w:b/>
          <w:bCs/>
          <w:sz w:val="28"/>
          <w:szCs w:val="28"/>
          <w:lang w:val="vi-VN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Về tư tưởng 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Toàn thể CBGVNV phấn đấu thực hiện tốt mọi nhiệm vụ được giao</w:t>
      </w:r>
      <w:r>
        <w:rPr>
          <w:color w:val="000000"/>
          <w:sz w:val="28"/>
          <w:szCs w:val="28"/>
          <w:lang w:val="nl-NL"/>
        </w:rPr>
        <w:t xml:space="preserve"> hướng đến kỷ niệm 38 năm Ngày Nhà giáo Việt Nam (20/11/1982 – 20/11/2020) và đón đoàn kiểm tra chuyên ngành Phòng GD&amp;ĐT huyện. (Từ 17/11-19/11)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ông tác quản lý:</w:t>
      </w:r>
    </w:p>
    <w:p>
      <w:pPr>
        <w:pStyle w:val="Heading1"/>
        <w:shd w:fill="FFFFFF" w:val="clear"/>
        <w:spacing w:before="280" w:after="0"/>
        <w:ind w:firstLine="709"/>
        <w:jc w:val="both"/>
        <w:rPr>
          <w:b w:val="false"/>
          <w:b w:val="false"/>
          <w:spacing w:val="-2"/>
          <w:sz w:val="28"/>
          <w:szCs w:val="28"/>
          <w:lang w:val="en-US"/>
        </w:rPr>
      </w:pPr>
      <w:r>
        <w:rPr>
          <w:b w:val="false"/>
          <w:spacing w:val="-2"/>
          <w:sz w:val="28"/>
          <w:szCs w:val="28"/>
          <w:lang w:val="en-US"/>
        </w:rPr>
        <w:t xml:space="preserve">- </w:t>
      </w:r>
      <w:r>
        <w:rPr>
          <w:b w:val="false"/>
          <w:spacing w:val="-2"/>
          <w:sz w:val="28"/>
          <w:szCs w:val="28"/>
        </w:rPr>
        <w:t>Triển khai thực hiện Quyết định số 189/QĐ-BCĐ ngày 03/10/2020 của Ban chỉ đạo phòng chống dịch C</w:t>
      </w:r>
      <w:r>
        <w:rPr>
          <w:b w:val="false"/>
          <w:spacing w:val="-2"/>
          <w:sz w:val="28"/>
          <w:szCs w:val="28"/>
          <w:lang w:val="en-US"/>
        </w:rPr>
        <w:t>ovid</w:t>
      </w:r>
      <w:r>
        <w:rPr>
          <w:b w:val="false"/>
          <w:spacing w:val="-2"/>
          <w:sz w:val="28"/>
          <w:szCs w:val="28"/>
        </w:rPr>
        <w:t>-19 tỉnh Thừa Thiên Huế về ban hành Bộ tiêu chí đánh giá mức độ an toàn phòng, chống lây nhiễm C</w:t>
      </w:r>
      <w:r>
        <w:rPr>
          <w:b w:val="false"/>
          <w:spacing w:val="-2"/>
          <w:sz w:val="28"/>
          <w:szCs w:val="28"/>
          <w:lang w:val="en-US"/>
        </w:rPr>
        <w:t>ovid</w:t>
      </w:r>
      <w:r>
        <w:rPr>
          <w:b w:val="false"/>
          <w:spacing w:val="-2"/>
          <w:sz w:val="28"/>
          <w:szCs w:val="28"/>
        </w:rPr>
        <w:t>-19 tại nơi làm việc trên địa bàn tỉnh Thừa Thiên Huế.</w:t>
      </w:r>
    </w:p>
    <w:p>
      <w:pPr>
        <w:pStyle w:val="Heading1"/>
        <w:shd w:fill="FFFFFF" w:val="clear"/>
        <w:spacing w:before="280" w:after="0"/>
        <w:ind w:firstLine="709"/>
        <w:jc w:val="both"/>
        <w:rPr>
          <w:b w:val="false"/>
          <w:b w:val="false"/>
          <w:spacing w:val="-2"/>
          <w:sz w:val="28"/>
          <w:szCs w:val="28"/>
          <w:lang w:val="en-US"/>
        </w:rPr>
      </w:pPr>
      <w:r>
        <w:rPr>
          <w:b w:val="false"/>
          <w:spacing w:val="-2"/>
          <w:sz w:val="28"/>
          <w:szCs w:val="28"/>
          <w:lang w:val="en-US"/>
        </w:rPr>
        <w:t>- Tự kiểm tra hồ sơ nhà trường năm học 2020-2021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Tổ chức thi GVDG cấp trường (dự kiến tuần 2/11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Tổ chức hội thi “đồ dùng dạy học”(Dự kiến 30/11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Tham mưu với UBND xã xây dựng nhà bảo vệ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Đón đoàn kiểm tra chuyên ngành Phòng GD&amp;ĐT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toàn diện cô Trương Thị Nguyệt, chuyên đề cô Hoàng Thị Thu, Cô Nguyễn Thị Hòa; Kiểm tra vệ sinh an toàn thực phẩm cô Trương Thị Vẽ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Công tác chuyên môn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Gíao viên: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uy trì sĩ số đã chiêu sinh. Tiếp tục huy động trẻ 267 trẻ theo kế hoạch 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Lớp Lá 1+2+ Lá 3: duy trì 80/80 trẻ, duy trì tỷ lệ chuyên cần từ 95% trở lên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Lớp Chồi 1+2+ Chồi 3: vận động phụ huynh đưa trẻ đến trường đều đặn, đảm bảo tốt tỷ lệ chuyên cần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Lớp Mầm 1+2+ NT1+ NT2: Tiếp tục huy động trẻ đến trường đạt chỉ tiêu, vận động phụ huynh đưa trẻ đến trường. Phấn đấu lệ chuyên cần từ 95% trở lên đối với khối Lớn- Nhỡ; 92% đối với khối Bé - NT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 tâm và theo dõi trẻ, đảm bảo an toàn tuyệt đối cho trẻ ở trườ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ạn giảng đầy đủ, thực hiện tốt chương trình giáo dục tuần 9 đến tuần 13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ây dựng môi trường lớp học nổi bật chủ đề đang thực hiệ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 tâm những trẻ suy dinh dưỡng và béo phì, đồng thời phối hợp với phụ huynh để có giải pháp can thiệp hiệu quả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ảm bảo an toàn cho trẻ trong tất cả các họat động ở trường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Tham gia tốt hội thi “Giáo viên dạy giỏi” và “Hội thi đồ dùng dạy học” cấp trường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Tham gia đầy đủ các hoạt động do trường và đoàn thể tổ chức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Thực hiện tốt HSSS chuẩn bị đón đoàn kiểm tra chuyên ngành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* Cấp dưỡng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</w:rPr>
        <w:t>Thực hiện tốt khẩu phần ăn cho trẻ hợp lý, đảm bảo VSATTP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+ Nhập khẩu phần ăn hàng ngày vào phần mềm dinh dưỡng, duy trì thực hiện tốt bữa ăn cho 2 nhóm nhà trẻ, 2 bữa chính, 1 bữa phụ theo chương trình chăm sóc giáo dục trẻ nhà trẻ để đảm báo chế độ ăn phù hợp với độ tuổi giảm tỷ lệ suy dinh dưỡng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+ Cập nhật đầy đủ hồ sơ bếp ăn, không để sai sót lặp lại sau các đợt kiểm tra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+ Vệ sinh khuôn viên trước sau nhà trường thường xuyên sạch sẽ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+ Tham gia đầy đủ các hoạt động do nhà trường và đoàn thể tổ chức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Y tế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Thực hiện tốt công tác phòng chống dịch bệnh Covid- 19 và các dịch bệnh khác theo công văn hướng dẫn và theo Thông tư 13 của Bộ Y Tế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đầy đủ HSSS đón đoàn kiểm tra chuyên ngà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Kế toán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ốt chứng từ thu chi trong thá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ẩn bị đầy đủ hồ sơ chứng từ bán trú để làm việc với đoàn kiểm tra chuyên ngành của Phòng GD&amp;ĐT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ốt chế độ cho CBGV, NV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ắp xếp hồ sơ văn thư lưu trữ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thông tin kịp thời, chính xác; xử lý công văn kịp thời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Bảo vệ 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Trực bảo vệ trường; tham gia xây dựng môi trường giáo dục; thực hiện tốt việc giữ gìn trật tự trong nhà trường; </w:t>
      </w:r>
      <w:r>
        <w:rPr>
          <w:sz w:val="28"/>
          <w:szCs w:val="28"/>
          <w:shd w:fill="FFFFFF" w:val="clear"/>
        </w:rPr>
        <w:t>hệ thống điện, nước của các khối, lớp báo cáo trường để có biện pháp xử lý những lớp vi phạm</w:t>
      </w:r>
      <w:r>
        <w:rPr>
          <w:sz w:val="28"/>
          <w:szCs w:val="28"/>
          <w:shd w:fill="F5FAD3" w:val="clear"/>
        </w:rPr>
        <w:t>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Công tác phối hợp: 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hối hợp với Hội PHHS tiếp tục xây dựng môi trường bên ngoài; Phối hợp với công đoàn tổ chức tọa đàm kỷ niệm ngày NGVN 20/11 và </w:t>
      </w:r>
      <w:r>
        <w:rPr>
          <w:color w:val="000000"/>
          <w:sz w:val="28"/>
          <w:szCs w:val="28"/>
        </w:rPr>
        <w:t>thực hiện tốt ngày chủ nhật xan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Công tác Chữ thập đỏ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uy trì tốt các địa chỉ nhân đạo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ên đây là đánh giá tình hình công tác tháng 10/2020 và triển khai kế hoạch công tác tháng 11/2020, Nhà trường yêu cầu CBGV, NV nghiêm thực hiện./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249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- CBGVNV (Để t/h)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26"/>
              </w:rPr>
            </w:pPr>
            <w:r>
              <w:rPr/>
              <w:t>- Lưu: V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Cao Thị Thu Hà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Hoang Anh Sang</dc:creator>
  <dc:description/>
  <cp:keywords/>
  <dc:language>en-US</dc:language>
  <cp:lastModifiedBy>Admin</cp:lastModifiedBy>
  <cp:lastPrinted>2020-11-05T10:51:00Z</cp:lastPrinted>
  <dcterms:modified xsi:type="dcterms:W3CDTF">2020-11-05T03:52:00Z</dcterms:modified>
  <cp:revision>18</cp:revision>
  <dc:subject/>
  <dc:title>UBND HUYỆN PHONG ĐIỀN</dc:title>
</cp:coreProperties>
</file>